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AL GIUDICE DELL’ESECUZIONE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del ________________________________________________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o sottoscritto/a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nat__ a ________________________________________ il 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residente in 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via 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 </w:t>
      </w:r>
      <w:r>
        <w:rPr>
          <w:b w:val="false"/>
          <w:sz w:val="24"/>
          <w:szCs w:val="24"/>
        </w:rPr>
        <w:t xml:space="preserve">dove dichiaro di eleggere domicilio;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&lt;oppure&gt;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 </w:t>
      </w:r>
      <w:r>
        <w:rPr>
          <w:b w:val="false"/>
          <w:sz w:val="24"/>
          <w:szCs w:val="24"/>
        </w:rPr>
        <w:t>che eleggo domicilio in 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;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Premesso che nei miei confronti, in relazione a reato/i di cui all’art. (o agli artt.) _____________________________________________, è stata emessa una sentenza di condanna/ applicazione della pena (art.444 C.P.P.) in data _____________________ con sostituzione della pena detentiva e/o pecuniaria con lavori di pubblica utilità, di cui si è concluso lo svolgimento con esito positivo;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</w:t>
      </w:r>
      <w:r>
        <w:rPr>
          <w:b w:val="false"/>
          <w:sz w:val="24"/>
          <w:szCs w:val="24"/>
        </w:rPr>
        <w:t>CHIEDO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e il Giudice dichiari l’estinzione del reato di cui sopra con ogni conseguente effetto di legge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  <w:sz w:val="24"/>
          <w:szCs w:val="24"/>
        </w:rPr>
        <w:t>Riduzione del periodo di sospensione della patente di guida+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voca della confisca dell’autoveicolo tg. _______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llego copia della sentenza e attestazione UEPE/ente presso cui è stato svolto il LPU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 w:val="false"/>
          <w:sz w:val="24"/>
          <w:szCs w:val="24"/>
        </w:rPr>
        <w:t>Pisa,_____________________</w:t>
      </w:r>
    </w:p>
    <w:p>
      <w:pPr>
        <w:pStyle w:val="TextBody"/>
        <w:spacing w:lineRule="auto" w:line="360"/>
        <w:ind w:left="354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left="354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</w:t>
      </w:r>
    </w:p>
    <w:p>
      <w:pPr>
        <w:pStyle w:val="TextBody"/>
        <w:spacing w:lineRule="auto" w:line="360"/>
        <w:ind w:left="5664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firm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Pis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416" w:hanging="0"/>
      <w:jc w:val="both"/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50:00Z</dcterms:created>
  <dc:creator>bordo</dc:creator>
  <dc:description/>
  <cp:keywords/>
  <dc:language>en-US</dc:language>
  <cp:lastModifiedBy>Beatrice Dani</cp:lastModifiedBy>
  <cp:lastPrinted>2005-07-22T11:51:00Z</cp:lastPrinted>
  <dcterms:modified xsi:type="dcterms:W3CDTF">2020-11-16T16:50:00Z</dcterms:modified>
  <cp:revision>2</cp:revision>
  <dc:subject/>
  <dc:title>(ESTINZIONE REATO)</dc:title>
</cp:coreProperties>
</file>